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PÍTULO I</w:t>
      </w:r>
    </w:p>
    <w:p>
      <w:pPr>
        <w:pStyle w:val="Heading1"/>
        <w:rPr>
          <w:szCs w:val="24"/>
        </w:rPr>
      </w:pPr>
      <w:r>
        <w:rPr>
          <w:szCs w:val="24"/>
        </w:rPr>
        <w:t>DAS DISPOSIÇÕES GERAI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Art. 1°</w:t>
      </w:r>
      <w:r>
        <w:rPr>
          <w:rFonts w:cs="Times New Roman" w:ascii="Times New Roman" w:hAnsi="Times New Roman"/>
          <w:szCs w:val="24"/>
        </w:rPr>
        <w:t xml:space="preserve"> Este Regulamento tem por finalidade disciplinar o oferecimento, matrícula, aproveitamento e validação das Atividades Complementares do curso 33401 – currículo 2 que compõem o currículo pleno do Curso de Direito, sendo seu integral cumprimento indispensável para a colação de grau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t. 2º</w:t>
      </w:r>
      <w:r>
        <w:rPr>
          <w:rFonts w:cs="Times New Roman" w:ascii="Times New Roman" w:hAnsi="Times New Roman"/>
          <w:szCs w:val="24"/>
        </w:rPr>
        <w:t xml:space="preserve"> As Atividades Complementares têm por finalidade contribuir para a formação ética e humanística do aluno da graduação, possibilitando o desenvolvimento do senso crítico, da responsabilidade social e da autonomia na busca do conhecimento, respeitando a vocação e os interesses de cada aluno, nos limites deste regulamento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Art. 3º</w:t>
      </w:r>
      <w:r>
        <w:rPr>
          <w:rFonts w:cs="Times New Roman" w:ascii="Times New Roman" w:hAnsi="Times New Roman"/>
          <w:szCs w:val="24"/>
        </w:rPr>
        <w:t xml:space="preserve"> Cada aluno deverá cumprir o equivalente a 4.5% (quatro e meio por cento) da carga horária total do Curso, correspondentes a 200 horas, em Atividades Complementares, até o 9º período. É de responsabilidade do aluno a realização, controle e arquivamento dos documentos comprobatórios das referidas atividades, pois, a entrega desses documentos somente ocorrerá quando o aluno estiver cursando o 9º período, observando os prazos descritos no inciso II deste artigo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I.</w:t>
      </w:r>
      <w:r>
        <w:rPr>
          <w:rFonts w:cs="Times New Roman" w:ascii="Times New Roman" w:hAnsi="Times New Roman"/>
          <w:szCs w:val="24"/>
        </w:rPr>
        <w:t xml:space="preserve"> Serão consideradas Atividades Complementares aquelas compreendidas na relação do art. 4º e que forem desenvolvidas pelo aluno durante o Curso de Direit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</w:t>
      </w:r>
      <w:r>
        <w:rPr>
          <w:rFonts w:cs="Times New Roman" w:ascii="Times New Roman" w:hAnsi="Times New Roman"/>
          <w:szCs w:val="24"/>
        </w:rPr>
        <w:t xml:space="preserve"> O prazo para a entrega dos documentos comprobatórios de cumprimento da carga horária correspondente a estas atividades se dará: nos dias </w:t>
      </w:r>
      <w:r>
        <w:rPr>
          <w:rFonts w:cs="Times New Roman" w:ascii="Times New Roman" w:hAnsi="Times New Roman"/>
          <w:b/>
          <w:szCs w:val="24"/>
        </w:rPr>
        <w:t>19/10/2020</w:t>
      </w:r>
      <w:r>
        <w:rPr>
          <w:rFonts w:cs="Times New Roman" w:ascii="Times New Roman" w:hAnsi="Times New Roman"/>
          <w:szCs w:val="24"/>
        </w:rPr>
        <w:t xml:space="preserve"> e </w:t>
      </w:r>
      <w:r>
        <w:rPr>
          <w:rFonts w:cs="Times New Roman" w:ascii="Times New Roman" w:hAnsi="Times New Roman"/>
          <w:b/>
          <w:szCs w:val="24"/>
        </w:rPr>
        <w:t>09/11/2020 (estas datas poderão sofrer alteração com prévio aviso)</w:t>
      </w:r>
      <w:r>
        <w:rPr>
          <w:rFonts w:cs="Times New Roman" w:ascii="Times New Roman" w:hAnsi="Times New Roman"/>
          <w:szCs w:val="24"/>
        </w:rPr>
        <w:t xml:space="preserve">. Excepcionalmente poderá ser aberta uma nova data para a entrega, </w:t>
      </w:r>
      <w:r>
        <w:rPr>
          <w:rFonts w:cs="Times New Roman" w:ascii="Times New Roman" w:hAnsi="Times New Roman"/>
          <w:b/>
          <w:szCs w:val="24"/>
        </w:rPr>
        <w:t>somente,</w:t>
      </w:r>
      <w:r>
        <w:rPr>
          <w:rFonts w:cs="Times New Roman" w:ascii="Times New Roman" w:hAnsi="Times New Roman"/>
          <w:szCs w:val="24"/>
        </w:rPr>
        <w:t xml:space="preserve"> dos relatórios de banca de TCC, estágio e grupo de estudos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III. </w:t>
      </w:r>
      <w:r>
        <w:rPr>
          <w:rFonts w:cs="Times New Roman" w:ascii="Times New Roman" w:hAnsi="Times New Roman"/>
          <w:szCs w:val="24"/>
        </w:rPr>
        <w:t>O prazo para a entrega da documentação comprobatória da carga horária correspondente a estas atividades, quer as realizadas do 1º ao 8º períodos do curso, quer aquelas executadas no 9º período, é de observância obrigatória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IV. </w:t>
      </w:r>
      <w:r>
        <w:rPr>
          <w:rFonts w:cs="Times New Roman" w:ascii="Times New Roman" w:hAnsi="Times New Roman"/>
          <w:szCs w:val="24"/>
        </w:rPr>
        <w:t>A Coordenação do NPJ, caso entenda necessário, ao apreciar o requerimento, poderá pedir informações adicionais sobre a atividade desenvolvida, podendo desconsiderá-la, se entender insuficiente o aproveitamento do alun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</w:rPr>
        <w:t xml:space="preserve">V. </w:t>
      </w:r>
      <w:r>
        <w:rPr>
          <w:rFonts w:cs="Times New Roman" w:ascii="Times New Roman" w:hAnsi="Times New Roman"/>
          <w:szCs w:val="24"/>
        </w:rPr>
        <w:t xml:space="preserve">O aluno que não realizar a quantidade de horas exigidas para as Atividades Complementares, bem como, não cumprir os prazos estipulados no inciso II deste artigo, estará reprovado no referido conteúdo. Neste caso, a entrega/análise dos documentos comprobatórios das horas para o cumprimento das Atividades Complementares implica, obrigatoriamente, em nova matrícula, seja para entrega parcial ou total de documentos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ind w:left="426" w:firstLine="708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PÍTULO II</w:t>
      </w:r>
    </w:p>
    <w:p>
      <w:pPr>
        <w:pStyle w:val="Heading1"/>
        <w:rPr>
          <w:szCs w:val="24"/>
        </w:rPr>
      </w:pPr>
      <w:r>
        <w:rPr>
          <w:szCs w:val="24"/>
        </w:rPr>
        <w:t>DAS ATIVIDADES COMPLEMENTARES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Art. 4º. </w:t>
      </w:r>
      <w:r>
        <w:rPr>
          <w:rFonts w:cs="Times New Roman" w:ascii="Times New Roman" w:hAnsi="Times New Roman"/>
          <w:szCs w:val="24"/>
        </w:rPr>
        <w:t>As Atividades Complementares têm objetivos específicos e compreendem ações dirigidas à aquisição de conhecimentos e desenvolvimento de habilidades e competências, por meio de ações extracurriculares, bem como aquelas relativas à monitoria, pesquisa, ensino e prática jurídica, produção e apresentação de trabalhos acadêmico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ar. único: </w:t>
      </w:r>
      <w:r>
        <w:rPr>
          <w:rFonts w:cs="Times New Roman" w:ascii="Times New Roman" w:hAnsi="Times New Roman"/>
          <w:szCs w:val="24"/>
        </w:rPr>
        <w:t>O aluno pode escolher quaisquer Atividades Complementares discriminadas neste artigo, observando o máximo de horas permitidas para cada modalidade: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6312"/>
        <w:gridCol w:w="992"/>
        <w:gridCol w:w="992"/>
        <w:gridCol w:w="851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tem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tiv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.H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ermit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.H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aliz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.H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feri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gressos, Seminários e Semana Jurídica (na modalidade EAD apenas 35 horas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 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ferências, Palestras e Aula Magna (na modalidade EAD apenas 35 hora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 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ursos (na modalidade EAD permitidas apenas 35 hora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 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ercício de monito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 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as excedentes de estágio obrigatório – a partir do 6º período, com apresentação obrigatória de relatório semestral e/ou declaração, em qualquer modalidade de estágio, inclusive EAJ e CEJU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 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cipação em grupos de estudo / Comissão da OAB/ Tour Juríd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ção de atividade voluntária em eventos desta Univers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cipação como ouvinte em bancas de monografia, pós-graduação, mestrado e doutorad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cipação em representações teatrais de peças que abordem temas jurídicos – 2 horas, com a apresentação de relatório e ingres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cipação como membro convocado para eleiçõ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so de Idiomas (Desde que realizado durante o período do curso de Direi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itas a sessões de julgamento; audiências de Tribunais Judiciários; Cortes Arbitrais e sessões de mediação e conciliação (CEJUSC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resentação discente no curso de Direito da UMESP (representante de sal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ção de trabalho voluntário em programas ou campanhas realizadas pela Universidade bem como em instituição pública ou particular, que possa certificar sua realiz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esentação de trabalhos jurídicos em eventos acadêmicos e/ou científicos, de acordo com a certificação (até 10h por trabalho apresentad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ção e/ou publicação de artigos ou capítulos sobre temas jurídicos ou relacionados ao Direito, em revistas acadêmicas ou científicas – de acordo com certificação e/ou avali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icinas de inclusão pedagógica, e não computadas como disciplinas optativ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cipação em grupos de pesquis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4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ação de Sangue (últimos 6 mes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 DE HO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Art. 5º</w:t>
      </w:r>
      <w:r>
        <w:rPr/>
        <w:t>. São exigências para o aproveitamento das Atividades Complementares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25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tividad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omprovaçã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gressos e Seminários, conferências e palestras, cursos, realização de trabalho voluntário, representação discente no curso de Direito da UMESP (representante de sala), curso de idiom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rtificado de participação e/ou declaraçã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ficinas de inclusão pedagógic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stórico de situação acadêmic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sitas a sessões de julgamento; audiências de Tribunais Judiciários; Cortes Arbitrais e sessões de mediação e conciliação (CEJUSC); participação como ouvinte de bancas de monografia, pós-graduação, mestrado e doutorad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latório assinado pela autoridade competent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ercício de monitoria, participação em pesquisa institucional e/ou em grupos de pesquis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laração expedida pela Coordenação do Curso ou área competent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rticipação em programas de assistência jurídic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estado de participação no programa e apresentação de relatório das atividades realizada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ticipação em grupos de estud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laração expedida pela Coordenação do Curs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tigos e/ou capítulos publicad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ópia do artigo publicad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resentação de trabalhos em eventos científic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rtificado de participação e cópia do trabalho apresentado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ras excedentes de estág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o de compromisso de estágio, com o plano das atividades e apresentação obrigatória de relatório semestral das atividades realizadas ou declaração (para EAJ e CEJUSC)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ação de Sangu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rovante da doação com data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Art. 6º.</w:t>
      </w:r>
      <w:r>
        <w:rPr>
          <w:rFonts w:cs="Times New Roman" w:ascii="Times New Roman" w:hAnsi="Times New Roman"/>
          <w:szCs w:val="24"/>
        </w:rPr>
        <w:t xml:space="preserve"> O controle e validação das Atividades Complementares é de responsabilidade de professor indicado, semestralmente pela Coordenação do NPJ, a quem caberá avaliar certificados, atestados, relatórios e trabalhos apresentados pelos aluno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Parágrafo único: </w:t>
      </w:r>
      <w:r>
        <w:rPr>
          <w:rFonts w:cs="Times New Roman" w:ascii="Times New Roman" w:hAnsi="Times New Roman"/>
          <w:szCs w:val="24"/>
        </w:rPr>
        <w:t>Na hipótese de ser constatada qualquer tipo de irregularidade nos certificados e/ou relatórios apresentados, estes serão desconsiderados, estando o aluno que os apresentou, passível de apuração e punição nos moldes do Regimento da Universidad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t. 7º.</w:t>
      </w:r>
      <w:r>
        <w:rPr>
          <w:rFonts w:cs="Times New Roman" w:ascii="Times New Roman" w:hAnsi="Times New Roman"/>
          <w:szCs w:val="24"/>
        </w:rPr>
        <w:t xml:space="preserve"> Sendo aceita a atividade complementar realizada pelo aluno, professor indicado, semestralmente, pela Coordenação do NPJ procederá a anotação em planilha individual, da carga horária correspondent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  <w:t xml:space="preserve">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arágrafo único:</w:t>
      </w:r>
      <w:r>
        <w:rPr>
          <w:rFonts w:cs="Times New Roman" w:ascii="Times New Roman" w:hAnsi="Times New Roman"/>
          <w:szCs w:val="24"/>
        </w:rPr>
        <w:t xml:space="preserve"> Os diplomas e certificados de participação em Congressos, Seminários e Palestras deverão ser apresentados em cópias simples. O protocolo será realizado mediante a indicação em uma cópia da ficha síntese apresentada pelo aluno e rubricada no recebimento das atividades pelo professor responsável pela validação das atividades. Esta ficha está disponível no site do Curso (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http://portal.metodista.br/direito/nucleo-de-praticas-juridicas</w:t>
        </w:r>
      </w:hyperlink>
      <w:r>
        <w:rPr>
          <w:rFonts w:cs="Times New Roman" w:ascii="Times New Roman" w:hAnsi="Times New Roman"/>
          <w:szCs w:val="24"/>
        </w:rPr>
        <w:t>). As cópias dos comprovantes apresentados pelos alunos permanecerão arquivados na Secretaria do NPJ até 30 dias após a colação de grau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PÍTULO III</w:t>
      </w:r>
    </w:p>
    <w:p>
      <w:pPr>
        <w:pStyle w:val="Heading1"/>
        <w:rPr>
          <w:szCs w:val="24"/>
        </w:rPr>
      </w:pPr>
      <w:r>
        <w:rPr>
          <w:szCs w:val="24"/>
        </w:rPr>
        <w:t>DA COORDENAÇÃO DAS ATIVIDADES COMPLEMENTA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Art. 8º.</w:t>
      </w:r>
      <w:r>
        <w:rPr>
          <w:rFonts w:cs="Times New Roman" w:ascii="Times New Roman" w:hAnsi="Times New Roman"/>
          <w:szCs w:val="24"/>
        </w:rPr>
        <w:t xml:space="preserve"> A Coordenação das Atividades Complementares é feita pela Coordenação do NPJ, à qual cabe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I.</w:t>
      </w:r>
      <w:r>
        <w:rPr>
          <w:rFonts w:cs="Times New Roman" w:ascii="Times New Roman" w:hAnsi="Times New Roman"/>
          <w:szCs w:val="24"/>
        </w:rPr>
        <w:t xml:space="preserve"> Proporcionar ao aluno atividades no âmbito do Curso de Direito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II.</w:t>
      </w:r>
      <w:r>
        <w:rPr>
          <w:rFonts w:cs="Times New Roman" w:ascii="Times New Roman" w:hAnsi="Times New Roman"/>
          <w:szCs w:val="24"/>
        </w:rPr>
        <w:t xml:space="preserve"> Promover, junto a outros Cursos e órgãos da universidade, a realização de atividades das quais o aluno de direito possa se beneficiar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III.</w:t>
      </w:r>
      <w:r>
        <w:rPr>
          <w:rFonts w:cs="Times New Roman" w:ascii="Times New Roman" w:hAnsi="Times New Roman"/>
          <w:szCs w:val="24"/>
        </w:rPr>
        <w:t xml:space="preserve"> Disponibilizar, ao aluno de direito, informações sobre atividades oferecidas fora da universidade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IV.</w:t>
      </w:r>
      <w:r>
        <w:rPr>
          <w:rFonts w:cs="Times New Roman" w:ascii="Times New Roman" w:hAnsi="Times New Roman"/>
          <w:szCs w:val="24"/>
        </w:rPr>
        <w:t xml:space="preserve"> Manter, junto à Universidade, arquivo atualizado contendo a planilha de cada aluno, os certificados apresentados e o total de horas validadas. Tal arquivo será mantido na secretaria do NPJ por 30 dias após a colação de grau para a devolução ao aluno e, após esse prazo será incinerado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V.</w:t>
      </w:r>
      <w:r>
        <w:rPr>
          <w:rFonts w:cs="Times New Roman" w:ascii="Times New Roman" w:hAnsi="Times New Roman"/>
          <w:szCs w:val="24"/>
        </w:rPr>
        <w:t xml:space="preserve"> Proporcionar, ao aluno do Curso de Direito, acesso a palestras, seminários, cursos, vídeos informativos, e outras atividades afins, no âmbito do Curso de Direito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VI. </w:t>
      </w:r>
      <w:r>
        <w:rPr>
          <w:rFonts w:cs="Times New Roman" w:ascii="Times New Roman" w:hAnsi="Times New Roman"/>
          <w:szCs w:val="24"/>
        </w:rPr>
        <w:t>Estabelecer contato com outras unidades e órgãos da Escola, com o objetivo de possibilitar aos alunos do Curso, acesso a atividades do seu interesse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VII. </w:t>
      </w:r>
      <w:r>
        <w:rPr>
          <w:rFonts w:cs="Times New Roman" w:ascii="Times New Roman" w:hAnsi="Times New Roman"/>
          <w:szCs w:val="24"/>
        </w:rPr>
        <w:t>Estabelecer contato com órgãos do Poder Judiciário, Executivo, Legislativo, instituições públicas e privadas, entidades assistenciais e organismos não governamentais, entre outros, com o objetivo de proporcionar aos alunos do Curso de Direito a possibilidade de desenvolver atividades em parceria com estas instituições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VIII. </w:t>
      </w:r>
      <w:r>
        <w:rPr>
          <w:rFonts w:cs="Times New Roman" w:ascii="Times New Roman" w:hAnsi="Times New Roman"/>
          <w:szCs w:val="24"/>
        </w:rPr>
        <w:t>Apreciar os requerimentos de alunos e professores sobre questões pertinentes às Atividades Complementares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IX.</w:t>
      </w:r>
      <w:r>
        <w:rPr>
          <w:rFonts w:cs="Times New Roman" w:ascii="Times New Roman" w:hAnsi="Times New Roman"/>
          <w:szCs w:val="24"/>
        </w:rPr>
        <w:t xml:space="preserve"> Indicar professores para coordenar grupos de estudo, orientar alunos que estejam fazendo iniciação científica, entre outras atividades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X.</w:t>
      </w:r>
      <w:r>
        <w:rPr>
          <w:rFonts w:cs="Times New Roman" w:ascii="Times New Roman" w:hAnsi="Times New Roman"/>
          <w:szCs w:val="24"/>
        </w:rPr>
        <w:t xml:space="preserve"> Apreciar e decidir sobre a validação das atividades realizadas pelos alunos para efeito de cumprimento das Atividades Complementares, considerando a pertinência e a viabilidade da atividade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XI.</w:t>
      </w:r>
      <w:r>
        <w:rPr>
          <w:rFonts w:cs="Times New Roman" w:ascii="Times New Roman" w:hAnsi="Times New Roman"/>
          <w:szCs w:val="24"/>
        </w:rPr>
        <w:t xml:space="preserve"> Fiscalizar o arquivamento adequado dos certificados e demais informações sobre as atividades cumpridas pelos aluno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DISPOSIÇÕES FINAIS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rt. 9º. </w:t>
      </w:r>
      <w:r>
        <w:rPr>
          <w:rFonts w:cs="Times New Roman" w:ascii="Times New Roman" w:hAnsi="Times New Roman"/>
          <w:szCs w:val="24"/>
        </w:rPr>
        <w:t>Os casos omissos e não contemplados por este regulamento serão decididos pela Coordenação do NPJ, Coordenação do Curso de Direito, Colegiado de Curso e pela Direção da Escola de Gestão e Direito da Universidade Metodista de São Paul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ão Bernardo do Campo, 10 de agosto de 2020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</w:t>
      </w:r>
      <w:r>
        <w:rPr>
          <w:lang w:val="en-US" w:eastAsia="en-US"/>
        </w:rPr>
        <w:tab/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570230" cy="746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Prof.ª Me. Gustavo Cotomacci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Coordenador do Curso de Direito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134" w:gutter="0" w:header="720" w:top="1701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 hora por banca de monografia; 2 horas por banca de Mestrado; 5 horas por banca de Doutorado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 horas para cada visita desde que não sejam para a disciplina de Estágio Supervisionado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participação é computada mediante a apresentação de declaração, que será fornecida se o (a) aluno (a)    comparecer a, pelo menos 80% das atividades do semest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89025" cy="427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8902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 w:cs="Times New Roman"/>
        <w:b/>
        <w:b/>
        <w:sz w:val="28"/>
        <w:szCs w:val="28"/>
      </w:rPr>
    </w:pPr>
    <w:r>
      <w:rPr/>
      <w:drawing>
        <wp:inline distT="0" distB="0" distL="0" distR="0">
          <wp:extent cx="1089025" cy="427355"/>
          <wp:effectExtent l="0" t="0" r="0" b="0"/>
          <wp:docPr id="3" name="logo-umes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-umes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8902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CURSO DE DIREITO</w:t>
    </w:r>
  </w:p>
  <w:p>
    <w:pPr>
      <w:pStyle w:val="TextBody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Regulamento das Atividades Complementares – Curso 33401 - Currículo 2</w:t>
    </w:r>
  </w:p>
  <w:p>
    <w:pPr>
      <w:pStyle w:val="Header"/>
      <w:rPr>
        <w:rFonts w:eastAsia="Arial"/>
      </w:rPr>
    </w:pPr>
    <w:r>
      <w:rPr>
        <w:rFonts w:eastAsia="Arial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w w:val="9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w w:val="90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w w:val="90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w w:val="90"/>
    </w:rPr>
  </w:style>
  <w:style w:type="character" w:styleId="AssuntodocomentrioChar">
    <w:name w:val="Assunto do comentário Char"/>
    <w:qFormat/>
    <w:rPr>
      <w:rFonts w:ascii="Arial" w:hAnsi="Arial" w:cs="Arial"/>
      <w:b/>
      <w:bCs/>
      <w:w w:val="90"/>
    </w:rPr>
  </w:style>
  <w:style w:type="character" w:styleId="TextodenotaderodapChar">
    <w:name w:val="Texto de nota de rodapé Char"/>
    <w:qFormat/>
    <w:rPr>
      <w:rFonts w:ascii="Arial" w:hAnsi="Arial" w:cs="Arial"/>
      <w:w w:val="9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9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w w:val="80"/>
      <w:sz w:val="24"/>
    </w:rPr>
  </w:style>
  <w:style w:type="paragraph" w:styleId="Recuodecorpodetexto3">
    <w:name w:val="Recuo de corpo de texto 3"/>
    <w:basedOn w:val="Normal"/>
    <w:qFormat/>
    <w:pPr>
      <w:ind w:firstLine="28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w w:val="10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metodista.br/direito/nucleo-de-praticas-juridicas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21:04:00Z</dcterms:created>
  <dc:creator>Unicid</dc:creator>
  <dc:description/>
  <cp:keywords/>
  <dc:language>en-US</dc:language>
  <cp:lastModifiedBy>Karen De La Vega Goncalves</cp:lastModifiedBy>
  <cp:lastPrinted>2017-02-15T18:42:00Z</cp:lastPrinted>
  <dcterms:modified xsi:type="dcterms:W3CDTF">2020-08-10T21:04:00Z</dcterms:modified>
  <cp:revision>2</cp:revision>
  <dc:subject/>
  <dc:title>RESOLUÇÃO CONSEPE Nº 01, de 1º de fevereiro de 2001</dc:title>
</cp:coreProperties>
</file>